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сентябр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08 сентября 2017 года в  АО «РЭС»</w:t>
      </w:r>
      <w:r>
        <w:rPr>
          <w:sz w:val="28"/>
          <w:szCs w:val="28"/>
        </w:rPr>
        <w:t xml:space="preserve">  при выполнении работ по очистке территории реакторов ОРУ-110 кВ  Новосибирской   ТЭЦ   от растительности  электромонтер   приблизился на недопустимое расстояние     к спуску ВЛ 110 кВ на реактор, находящийся под напряжением,  и получил смертельную травму электро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Е.В. Шайд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10-05T09:50:00Z</cp:lastPrinted>
  <dcterms:modified xsi:type="dcterms:W3CDTF">2017-10-05T02:52:00Z</dcterms:modified>
  <cp:revision>189</cp:revision>
  <dc:subject/>
  <dc:title/>
</cp:coreProperties>
</file>